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22 г.   № 20</w:t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й программы «Развитие </w:t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енных территорий  МО</w:t>
      </w:r>
    </w:p>
    <w:p>
      <w:pPr>
        <w:pStyle w:val="Normal"/>
        <w:ind w:left="-7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» на 2022-2027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частью 5 статьи 18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МО Сертолово, совет депутатов приня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Утвердить муниципальную адресную программу «Развитие застроенных территорий МО Сертолово» на 2022-2027 годы»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 решение подлежит   опубликованию (обнародованию) в газете «Петербургский рубеж», размещению на официальном сайте администрации МО Сертолово и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 Все решения, принятые по Программе, распространяют свое действие на отношения, возникшие с 01.01.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 С.В. Коломыцев</w:t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 28.06.2022 г. №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застроенных территорий МО Сертолово» на 2022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дрес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астроенных территорий МО Сертолово»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Развитие застроенных территорий МО Сертолово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егиональные нормативы градостроительного проектирования Ленинградской области, утвержденные Постановлением Правительства Ленинградской области от 22.03.2012 № 83 (в ред. Постановлений Правительства Ленинградской области от 16.07.2012 № 224, от 11.02.2013 № 27, от 22.10.2013 № 356, от 27.07.2015            № 286, от 26.08.2016 № 327, от 04.12.2017 № 524, от 19.11.2018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443</w:t>
              </w:r>
            </w:hyperlink>
            <w:r>
              <w:rPr>
                <w:sz w:val="28"/>
                <w:szCs w:val="28"/>
              </w:rPr>
              <w:t xml:space="preserve">, от 22.07.2019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 340</w:t>
              </w:r>
            </w:hyperlink>
            <w:r>
              <w:rPr>
                <w:sz w:val="28"/>
                <w:szCs w:val="28"/>
              </w:rPr>
              <w:t xml:space="preserve">, от 22.06.2020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430</w:t>
              </w:r>
            </w:hyperlink>
            <w:r>
              <w:rPr>
                <w:sz w:val="28"/>
                <w:szCs w:val="28"/>
              </w:rPr>
              <w:t xml:space="preserve">, от 23.04.2021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№ 216</w:t>
              </w:r>
            </w:hyperlink>
            <w:r>
              <w:rPr>
                <w:sz w:val="28"/>
                <w:szCs w:val="28"/>
              </w:rPr>
              <w:t xml:space="preserve">, от 08.06.2021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№ 352</w:t>
              </w:r>
            </w:hyperlink>
            <w:r>
              <w:rPr>
                <w:sz w:val="28"/>
                <w:szCs w:val="28"/>
              </w:rPr>
              <w:t xml:space="preserve">, от 23.06.2021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№ 392</w:t>
              </w:r>
            </w:hyperlink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Правила землепользования и застройки муниципального образования Сертолово Всеволожского муниципального района Ленинградской области, утвержденные приказом Комитета градостроительной политики Ленинградской области от 05.11.2020 № 65;  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условий проживания жителей МО Сертолово, проживающих в ветхом и аварийном жилищном фонде, за счет средств частных инвестор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иод реализации 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7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сходных данных и определение параметров объектов, подлежащих сносу или реко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мплексной застройки территории подлежащей развитию, с созданием объектов инженерной, социальной, коммунально-бытов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еселение граждан из ветхого и аварийного жилищного фонда, проживающих в домах на территориях, подлежащих развитию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комплекса мероприятий по подготовке исходных данных и определению параметров объектов, подлежащих сносу или реконстр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ценки территорий, подлежащих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адресных списков жилых домов и иных объектов, подлежащих сносу или реконстр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предварительных технических условий на подключение к инженерным и коммунальным се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комплекса мероприятий по проведению комплексной застройки территорий, подлежащих развитию, с созданием объектов инженерной, социальной, коммунально-бытовой инфраструк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градостроительных регламентов для территорий, в отношении которых принято решение о разви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решения о развитии застроенн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нвестора на право  заключения договора о развитии застроенны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комплекса мероприятий по переселению граждан из ветхого жилищного фонда, проживающих в домах на территориях, подлежащих развит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ъектов жилищного, коммунального, социального назначения на территориях, предназначенных под развитие в соответствии с договором о развитии застроенных территор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выполне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жидаемые конечные     результаты   реализации 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Программы позволит осуществить принцип развития МО Сертолово за счет внутренних территориальных резервов, повысить эффективность использования территорий, а так же увеличить объемы жилищного строительства и объектов коммунальной инфраструктуры, и как следствие, повышение доступности жиль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 направлена на постепенную замену  жилых кварталов с различной степенью ветхости на кварталы современной застройки, обеспеченных инженерно-коммунальной инфраструк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лжна обеспечить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нового строительства на застроенной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енным жильем граждан, проживающих в ветхих и аварийн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енности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приведения жилищного фонда и  коммунальной инфраструктуры в соответствие стандартам качества, обеспечивающим комфортные условия прожива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начительной территории МО Сертолово документацией по планировке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инвестиций в экономику МО Сертолово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председателя  КУ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ноградова Екатерина Александровна  тел. 593-74-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год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Программ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исполнитель Программы -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 исполнителей работ и услуг по реализации мероприятий Программы осуществляется в соответствии с законодательством в сфере закуп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рограммой и контроль за ее реализац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МИ администрации МО Сертолово осуществляет Управление Программой, контроль за ходом ее выполнения и целевым использованием бюджетных средств осуществляет КУМИ администрации МО Сертолово   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hanging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и анализ исходной ситуации.</w:t>
      </w:r>
      <w:r>
        <w:rPr>
          <w:b/>
          <w:sz w:val="28"/>
          <w:szCs w:val="28"/>
        </w:rPr>
        <w:t xml:space="preserve"> Содержание программы и обоснование необходимости ее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ричин замедления темпов жилищного строительства в 2022 году по сравнению с предыдущими годами показал, что причинами, определяющими недостаточный уровень жилищного строительства в МО Сертолово, помимо других, является отсутствие незастроенных земельных участков, необходимых для жилищного строительства, обустроенных инженерной инфра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тегической целью жилищной политики на территории муниципального образования является формирование рынка доступного жилья, обеспечение комфортных условий прожив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жилищной поли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бъемов строительства жилья и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е существующего жилищного фонда и коммунальной инфраструктуры в соответствие со стандартами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ности жилья и коммунальных услуг в соответствии с платежеспособным спросом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декабря 2006 года принят Федеральный закон № 232-ФЗ «О внесении изменений в Градостроительный кодекс Российской Федерации и отдельные законодательные акты Российской Федерации», в соответствии с которым органы местного самоуправления приобрели с 2007 года полномочия по проведению аукционов на право заключения договора о развитии застроенных территорий, то есть территорий, на которых расположены ветхие дома и дома, снос и реконструкция которых планируется на основании муниципальных адресных программ. Договор заключается органом местного самоуправления с победителем открытого аукциона на право заключить так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ая доля ветхого жилищного фонда - это средне-малоэтажные (до 4 этажей) жилые дома, расположенные в микрорайонах Сертолово-2 и Черная Речка г.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живание граждан в ветхом жилищном фонде постоянно сопряжено с риском возникновения чрезвычайных ситуаций. Кроме того, ветхи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Программе сформирован общий перечень многоквартирных домов муниципального жилищного фонда, попадающих под снос в рамках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источником финансирования сноса жилищного фонда будут являться средства инвес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ое решение вышеперечисленных проблем программными методами окажет положительное влияние на развитие социальной сферы, повысит уровень жизни населения, инвестиционную привлекательность города, приведет к развитию отрасли строительства и смежных с ней отраслей экономики, увеличит количество рабочих м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Программы – улучшение условий проживания жителей МО Сертолово, проживающих в ветхом и аварийном жилищном фонде, за счет средств частных инвес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должны быть решены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сходных данных и определение параметров объектов, подлежащих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комплексной застройки территории подлежащей развитию, с созданием объектов инженерной, социальной, коммунально-бытов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селение граждан из ветхого и аварийного жилищного фонда, проживающих в домах на территориях, подлежащих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1429" w:hanging="36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е направления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комплекса мероприятий по подготовке исходных данных и определению параметров объектов, подлежащих сносу или реко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территорий, подлежащих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дресных списков жилых домов и иных объектов, подлежащих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варительных технических условий на подключение к инженерным и коммуналь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комплекса мероприятий по проведению комплексной застройки территорий, подлежащих развитию, с созданием объектов инженерной, социальной, коммунально-бытов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регламентов для территорий, в отношении которых принято решение о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витии застро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нвестора на право  заключения договора о развитии застро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комплекса мероприятий по переселению граждан из ветхого жилищного фонда, проживающих в домах на территориях, подлежащих развит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жилищного, коммунального, социального назначения на территориях, предназначенных под развитие в соответствии с договором о развитии застроен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этого, на основе имеющейся нормативно-методической базы будет проведено обследование и уточнение объема сносимого жилого фонда, соответственно, численности проживающих в нем семей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строенных территорий предусматривается на участках сложившейся малоценной застройки, при наличии на территории морально и физически изношенных жилых зданий, нежилых зданий и сооружений, территориях с низкой плотностью застройки, небольшой этажностью, в соответствии со статьями 46.1 и 46.2 Градостроительного Кодекса Российской Федерации  (основание – часть  5 статьи 18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ки перспективного строительства определены в приложении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ми Программы предусматриваются в соответствии с Градостроительным Кодексом Российской Федерации:</w:t>
      </w:r>
    </w:p>
    <w:p>
      <w:pPr>
        <w:pStyle w:val="ConsPlusNormal1"/>
        <w:jc w:val="both"/>
        <w:rPr/>
      </w:pPr>
      <w:r>
        <w:rPr/>
        <w:t>- обязательство лица, заключившего договор с органом местного самоуправления, подготов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, региональными и местными нормативами градостроительного проектирования (при их отсутствии -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язательство лица, заключившего договор с органом местного самоуправления, создать либо приобрести, а также передать в государственную или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лица, заключившего договор с органом местного самоуправления, уплатить возмещение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</w:t>
      </w:r>
    </w:p>
    <w:p>
      <w:pPr>
        <w:pStyle w:val="ConsPlusNormal1"/>
        <w:jc w:val="both"/>
        <w:rPr/>
      </w:pPr>
      <w:r>
        <w:rPr/>
        <w:t>-  обязательство органа местного самоуправления утверд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, региональными и местными нормативами градостроительного проектирования (при их отсутствии -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);</w:t>
      </w:r>
    </w:p>
    <w:p>
      <w:pPr>
        <w:pStyle w:val="ConsPlusNormal1"/>
        <w:jc w:val="both"/>
        <w:rPr/>
      </w:pPr>
      <w:r>
        <w:rPr/>
        <w:t>-  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казанные Программой сроки планируется расселение жителей ветхого и аварийного фонда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строенных территориях, планируемых к развитию - инвесторами, с которыми заключен договор о развитии застро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нее предоставленных земельных участках - в соответствии с законодательством, действовавшим на момент приятия решения о выделен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1429" w:hanging="360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о развитию застроенных территорий будут являться средства инвесторов-застройщиков, как победителей аукционов на право заключения договоров о развитии застроенных территорий в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  мероприятия, объём и источники финансирования Программы могут корректироваться в соответствии с действующим законодательств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1429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к 2027 году позволит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подготовке исходных данных и определению параметров объектов, подлежащих сносу или реко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территорий, подлежащих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дресных списков жилых домов и иных объектов, подлежащих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варительных технических условий на подключение к инженерным и коммуналь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проведению комплексной застройки территорий, подлежащих развитию, с созданием объектов инженерной, социальной, коммунально-бытов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градостроительных регламентов для территорий, в отношении которых принято решение о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нятие решения о развитии застроен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инвестора на право заключения договора о развитии застро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переселению граждан из ветхого жилищного фонда, проживающих в домах на территориях, подлежащих разви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ство объектов жилищного, коммунального, социального назначения на территориях, предназначенных под развитие в соответствии с договором о развитии застроенных территор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1"/>
        <w:numPr>
          <w:ilvl w:val="0"/>
          <w:numId w:val="2"/>
        </w:numPr>
        <w:ind w:left="1429" w:hanging="360"/>
        <w:outlineLvl w:val="1"/>
        <w:rPr/>
      </w:pPr>
      <w:r>
        <w:rPr>
          <w:b/>
          <w:color w:val="000000"/>
        </w:rPr>
        <w:t>Механизм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- КУМИ администрации</w:t>
      </w:r>
      <w:r>
        <w:rPr>
          <w:bCs/>
        </w:rPr>
        <w:t xml:space="preserve"> </w:t>
      </w:r>
      <w:r>
        <w:rPr>
          <w:sz w:val="28"/>
          <w:szCs w:val="28"/>
        </w:rPr>
        <w:t>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полнитель Программы - КУМИ администрации МО Сертолово.</w:t>
      </w:r>
    </w:p>
    <w:p>
      <w:pPr>
        <w:pStyle w:val="Pre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исполнителей работ и услуг по реализации мероприятий Программы осуществляется в соответствии с действующим законодательством в сфере закупок.       </w:t>
      </w:r>
    </w:p>
    <w:p>
      <w:pPr>
        <w:pStyle w:val="Pre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И  администрации МО Сертолово ответственен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за реализацию Программы в соответствии с утвержденными объемами финансирования;</w:t>
      </w:r>
    </w:p>
    <w:p>
      <w:pPr>
        <w:pStyle w:val="ConsPlusNormal1"/>
        <w:jc w:val="both"/>
        <w:rPr>
          <w:color w:val="000000"/>
          <w:highlight w:val="lightGray"/>
        </w:rPr>
      </w:pPr>
      <w:r>
        <w:rPr>
          <w:color w:val="000000"/>
        </w:rPr>
        <w:t xml:space="preserve">         </w:t>
      </w:r>
      <w:r>
        <w:rPr>
          <w:color w:val="000000"/>
        </w:rPr>
        <w:t>за целевое и эффективное использование средств, направляемых на реализацию Программы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за организацию отбора исполнителей мероприятий Программы в соответствии с действующим законодательством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при недостаточном финансировании Программы – за принятие дополнительных мер по привлечению средств для выполнения Программы в установленные сроки;</w:t>
      </w:r>
    </w:p>
    <w:p>
      <w:pPr>
        <w:pStyle w:val="ConsPlusNormal1"/>
        <w:ind w:firstLine="540"/>
        <w:jc w:val="both"/>
        <w:rPr/>
      </w:pPr>
      <w:r>
        <w:rPr/>
        <w:t>за  корректировку Программы и подготовку предложений по внесению соответствующих изменений в местный бюджет;</w:t>
      </w:r>
    </w:p>
    <w:p>
      <w:pPr>
        <w:pStyle w:val="ConsPlusNormal1"/>
        <w:ind w:firstLine="540"/>
        <w:jc w:val="both"/>
        <w:rPr/>
      </w:pPr>
      <w:r>
        <w:rPr/>
        <w:t xml:space="preserve">за размещение информации о ходе и результатах реализации Программы в информационно-телекоммуникационной сети  Интернет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мероприятий, а так же продление сроков ее реализации осуществляются в установленном порядке в соответствии с действующим законодательств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1429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 за выполнением Программы </w:t>
      </w:r>
    </w:p>
    <w:p>
      <w:pPr>
        <w:pStyle w:val="Preformat1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, контроль за ходом ее выполнения и целевым использованием бюджетных средств, выделенных на реализацию Программы, осуществляет КУМИ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результатов реализации Программы производится по итогам года. КУМИ администрации МО Сертолово по итогам года до 20 января года, следующего за отчетным годом, представляет в совет депутатов МО Сертолово отчет о ходе выполнении Программы.    </w:t>
      </w:r>
    </w:p>
    <w:p>
      <w:pPr>
        <w:pStyle w:val="ConsPlusNormal1"/>
        <w:ind w:firstLine="540"/>
        <w:jc w:val="both"/>
        <w:rPr/>
      </w:pPr>
      <w:r>
        <w:rPr/>
        <w:t xml:space="preserve">После окончания срока реализации Программы КУМИ администрации МО Сертолово представляет главе администрации МО Сертолово на утверждение не позднее 01 марта года, следующего за последним годом реализации Программы, итоговый отчет о выполнении Программы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  мероприятий по реализации Программы на 2022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2160"/>
        <w:gridCol w:w="1620"/>
        <w:gridCol w:w="1800"/>
        <w:gridCol w:w="1321"/>
      </w:tblGrid>
      <w:tr>
        <w:trPr>
          <w:trHeight w:val="12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№ </w:t>
            </w:r>
            <w:r>
              <w:rPr>
                <w:bCs/>
                <w:color w:val="000000"/>
                <w:spacing w:val="-5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07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сновные </w:t>
            </w:r>
            <w:r>
              <w:rPr>
                <w:color w:val="000000"/>
                <w:spacing w:val="-6"/>
              </w:rPr>
              <w:t xml:space="preserve">мероприятия </w:t>
            </w:r>
            <w:r>
              <w:rPr>
                <w:color w:val="000000"/>
                <w:spacing w:val="-7"/>
              </w:rPr>
              <w:t>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11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полнители Основны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Источники </w:t>
            </w:r>
            <w:r>
              <w:rPr>
                <w:color w:val="000000"/>
                <w:spacing w:val="-6"/>
              </w:rPr>
              <w:t>финансирова-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 xml:space="preserve">Объем </w:t>
            </w:r>
            <w:r>
              <w:rPr>
                <w:color w:val="000000"/>
                <w:spacing w:val="-8"/>
              </w:rPr>
              <w:t>финансировани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ыс.руб.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роки</w:t>
            </w:r>
          </w:p>
        </w:tc>
      </w:tr>
      <w:tr>
        <w:trPr>
          <w:trHeight w:val="705" w:hRule="exact"/>
        </w:trPr>
        <w:tc>
          <w:tcPr>
            <w:tcW w:w="10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Подготовка исходных данных и определение параметров объектов, подлежащих сносу или реконструкции</w:t>
            </w:r>
          </w:p>
        </w:tc>
      </w:tr>
      <w:tr>
        <w:trPr>
          <w:trHeight w:val="1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оценки территорий подлежащих развит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22-2027</w:t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дготовка </w:t>
            </w:r>
            <w:r>
              <w:rPr>
                <w:color w:val="000000"/>
                <w:spacing w:val="-6"/>
                <w:sz w:val="28"/>
                <w:szCs w:val="28"/>
              </w:rPr>
              <w:t>адресных списков жилых домов  и иных объектов, подлежащих сносу или реконстру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Ю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ридический отде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2022-2027</w:t>
            </w:r>
          </w:p>
        </w:tc>
      </w:tr>
      <w:tr>
        <w:trPr>
          <w:trHeight w:val="2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бор исход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ных о </w:t>
            </w:r>
            <w:r>
              <w:rPr>
                <w:color w:val="000000"/>
                <w:spacing w:val="-5"/>
                <w:sz w:val="28"/>
                <w:szCs w:val="28"/>
              </w:rPr>
              <w:t>территориях</w:t>
            </w:r>
          </w:p>
          <w:p>
            <w:pPr>
              <w:pStyle w:val="Normal"/>
              <w:shd w:fill="FFFFFF" w:val="clear"/>
              <w:ind w:firstLine="4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длежащих </w:t>
            </w:r>
            <w:r>
              <w:rPr>
                <w:color w:val="000000"/>
                <w:spacing w:val="-5"/>
                <w:sz w:val="28"/>
                <w:szCs w:val="28"/>
              </w:rPr>
              <w:t>развитию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учение предварительных технических условий на подключения к инженерным сетям</w:t>
            </w:r>
          </w:p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2022-2027</w:t>
            </w:r>
          </w:p>
        </w:tc>
      </w:tr>
      <w:tr>
        <w:trPr>
          <w:trHeight w:val="19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уч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варит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хнических условий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 подключение к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женерным и коммунальным сетя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КУМ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МО Сертолово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2022-2027</w:t>
            </w:r>
          </w:p>
        </w:tc>
      </w:tr>
      <w:tr>
        <w:trPr>
          <w:trHeight w:val="839" w:hRule="exact"/>
        </w:trPr>
        <w:tc>
          <w:tcPr>
            <w:tcW w:w="10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роведение комплексной застройки территории подлежащей развитию, с созданием объектов инженерной, социальной, коммунально-бытовой инфраструктуры.</w:t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тано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адостроительных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ламентов в</w:t>
            </w:r>
          </w:p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ношении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строенных террит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22-2027</w:t>
            </w:r>
          </w:p>
        </w:tc>
      </w:tr>
      <w:tr>
        <w:trPr>
          <w:trHeight w:val="17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нятие решения о развитии застроенных территор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2-2027</w:t>
            </w:r>
          </w:p>
        </w:tc>
      </w:tr>
      <w:tr>
        <w:trPr>
          <w:trHeight w:val="730" w:hRule="exact"/>
        </w:trPr>
        <w:tc>
          <w:tcPr>
            <w:tcW w:w="10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ереселение граждан из ветхого и аварийного жилищного фонда, проживающих в домах на территориях, подлежащих развитию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Определение инвестора на право заключения договора о развитии застроенных территорий</w:t>
            </w:r>
          </w:p>
          <w:p>
            <w:pPr>
              <w:pStyle w:val="Normal"/>
              <w:shd w:fill="FFFFFF" w:val="clear"/>
              <w:ind w:left="326" w:right="30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22-2027</w:t>
            </w:r>
          </w:p>
        </w:tc>
      </w:tr>
      <w:tr>
        <w:trPr>
          <w:trHeight w:val="36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дготовка и утверждение проектов планировки, проектов межевания территор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нвестор определенный по итогам аукциона на право заключения договора о развитии 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строенн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За счет средств инвес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пределяется в соответствии с договором о развитии застроенных территор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2-2027</w:t>
            </w:r>
          </w:p>
        </w:tc>
      </w:tr>
      <w:tr>
        <w:trPr>
          <w:trHeight w:val="32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сселение жилых домов в соответствии с договорами о развитии застроенных территор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вестор определенный по итогам аукциона на право заключения договора о развитии застроенных территорий;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 счет средств инвес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пределяется в соответствии с договором о развитии застроенных территор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022-2027 </w:t>
            </w:r>
          </w:p>
        </w:tc>
      </w:tr>
      <w:tr>
        <w:trPr>
          <w:trHeight w:val="35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роительство объектов жилищного, коммунального, социального назначения на территориях предназначенных под развитие в соответствии с договором о развитии застроенных террит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вестор определенный по итогам аукциона на право заключения договора о развитии застроенных территорий;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 счет средств инвес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пределяется по итогам архитектурно строительного проектиро-вания  и инженерных изысканий в соответствии с проектам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2-2027</w:t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67" w:hanging="0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 по Програм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строенных территорий, предусмотренных под развит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780"/>
        <w:gridCol w:w="1620"/>
      </w:tblGrid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firstLine="1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исание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ъекты капитального           строительства, расположенные в границах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иенти-ровочная площадь, га</w:t>
            </w:r>
          </w:p>
        </w:tc>
      </w:tr>
      <w:tr>
        <w:trPr>
          <w:trHeight w:val="4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firstLine="10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  <w:p>
            <w:pPr>
              <w:pStyle w:val="21"/>
              <w:ind w:left="-108" w:firstLine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ind w:left="-108" w:firstLine="10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Территория, ограниченная Восточно-Выборгским шоссе,  </w:t>
            </w:r>
          </w:p>
          <w:p>
            <w:pPr>
              <w:pStyle w:val="21"/>
              <w:ind w:hanging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алоэтажной застройкой жилого комплекса «Золотые купола»,       территориями СНТ «Ягодка» и СНТ «Ягодка-1»  </w:t>
            </w:r>
          </w:p>
          <w:p>
            <w:pPr>
              <w:pStyle w:val="21"/>
              <w:ind w:hanging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х квартирные жилые дома: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№№ </w:t>
            </w:r>
            <w:r>
              <w:rPr>
                <w:szCs w:val="28"/>
                <w:lang w:val="ru-RU" w:eastAsia="ru-RU"/>
              </w:rPr>
              <w:t xml:space="preserve">2а   2б, 4а, 6а, 6б,10а, 12а, 14а, 16а, 18а, 20а, 22а, 28, 30, 32,34, 36, 52, 64, 68, 69, 74, 75,76, 78, 84, 90, 96а, 98а, 110, 112, 112а, 112б   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ногоквартирные жилые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дома: №№ 1, 2, 3, 4, 5, 6, 7, 8, 9, 10, 11, 12, 13, 14, 15, 16, 17, 18, 19, 20, 21, 22, 70, 71, 72, 73  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жилые здания: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№№ </w:t>
            </w:r>
            <w:r>
              <w:rPr>
                <w:szCs w:val="28"/>
                <w:lang w:val="ru-RU" w:eastAsia="ru-RU"/>
              </w:rPr>
              <w:t>22 корп.2, 23, 25, 29, 31, 54, 55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63,08 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</w:tr>
      <w:tr>
        <w:trPr>
          <w:trHeight w:val="4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firstLine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21"/>
              <w:ind w:left="-108" w:firstLine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left="-108" w:firstLine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left="-108" w:firstLine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left="-108" w:firstLine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left="-108" w:firstLine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left="-108" w:firstLine="108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рритория, ограниченная автодорогой Песочный-Агалатово,  ул. Мира,  малоэтажной застройкой жилого комплекса «Новое Сертолово»,  ГК «Мотор»</w:t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</w:t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 Юбилейная: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4-х квартирные жилые дома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№№ </w:t>
            </w:r>
            <w:r>
              <w:rPr>
                <w:szCs w:val="28"/>
                <w:lang w:val="ru-RU" w:eastAsia="ru-RU"/>
              </w:rPr>
              <w:t xml:space="preserve">1, 2, 4, 4а, 6, 6а, 7, 8, 9, 12, 13а  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Мира: 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дноэтажные жилые дома 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№ </w:t>
            </w:r>
            <w:r>
              <w:rPr>
                <w:szCs w:val="28"/>
                <w:lang w:val="ru-RU" w:eastAsia="ru-RU"/>
              </w:rPr>
              <w:t>3, 4, 5,  10, 11, 12, 13,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ногоквартирные жилые дома ДОС № 1 и ДОС № 2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 Березовая: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ногоквартирные жилые дома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№№  </w:t>
            </w:r>
            <w:r>
              <w:rPr>
                <w:szCs w:val="28"/>
                <w:lang w:val="ru-RU" w:eastAsia="ru-RU"/>
              </w:rPr>
              <w:t xml:space="preserve">7, 8, 9, 10, 11, 12, 14 </w:t>
            </w:r>
          </w:p>
          <w:p>
            <w:pPr>
              <w:pStyle w:val="21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я, 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53,5 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2127294345DB311B01A1A4785833A0A91CE6651BE0DB462663A612373EF7EAA64E764DE2CBFAB136DC26E513CFC56DB2FFD8431AD182jBxBM" TargetMode="External"/><Relationship Id="rId3" Type="http://schemas.openxmlformats.org/officeDocument/2006/relationships/hyperlink" Target="consultantplus://offline/ref=C7F12127294345DB311B01A1A4785833A0AA1EED601CE0DB462663A612373EF7EAA64E764DE2CBFBBD36DC26E513CFC56DB2FFD8431AD182jBxBM" TargetMode="External"/><Relationship Id="rId4" Type="http://schemas.openxmlformats.org/officeDocument/2006/relationships/hyperlink" Target="consultantplus://offline/ref=C7F12127294345DB311B01A1A4785833A0AB1EE7661CE0DB462663A612373EF7EAA64E764DE2CBFAB136DC26E513CFC56DB2FFD8431AD182jBxBM" TargetMode="External"/><Relationship Id="rId5" Type="http://schemas.openxmlformats.org/officeDocument/2006/relationships/hyperlink" Target="consultantplus://offline/ref=C7F12127294345DB311B01A1A4785833A0AD19E7621FE0DB462663A612373EF7EAA64E764DE2CBFAB136DC26E513CFC56DB2FFD8431AD182jBxBM" TargetMode="External"/><Relationship Id="rId6" Type="http://schemas.openxmlformats.org/officeDocument/2006/relationships/hyperlink" Target="consultantplus://offline/ref=C7F12127294345DB311B01A1A4785833A0AD1BEA6215E0DB462663A612373EF7EAA64E764DE2CBFAB136DC26E513CFC56DB2FFD8431AD182jBxBM" TargetMode="External"/><Relationship Id="rId7" Type="http://schemas.openxmlformats.org/officeDocument/2006/relationships/hyperlink" Target="consultantplus://offline/ref=C7F12127294345DB311B01A1A4785833A0AD1AEE6615E0DB462663A612373EF7EAA64E764DE2CBFAB136DC26E513CFC56DB2FFD8431AD182jBx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3:00Z</dcterms:created>
  <dc:creator>Гулевскийгород</dc:creator>
  <dc:description/>
  <cp:keywords/>
  <dc:language>en-US</dc:language>
  <cp:lastModifiedBy>совет депутатов</cp:lastModifiedBy>
  <cp:lastPrinted>2022-06-10T14:45:00Z</cp:lastPrinted>
  <dcterms:modified xsi:type="dcterms:W3CDTF">2022-06-29T08:09:00Z</dcterms:modified>
  <cp:revision>18</cp:revision>
  <dc:subject/>
  <dc:title>Приложение 1</dc:title>
</cp:coreProperties>
</file>